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ngsland Point Park, Sleepy Hollo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VER MILE: 28.5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ssining High School </w:t>
      </w:r>
      <w:r>
        <w:rPr>
          <w:i/>
          <w:iCs/>
          <w:sz w:val="22"/>
          <w:szCs w:val="22"/>
        </w:rPr>
        <w:t>Danielle Jackson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4 HS students &amp; 3 adult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Teatown </w:t>
      </w:r>
      <w:r>
        <w:rPr>
          <w:b/>
          <w:sz w:val="22"/>
          <w:szCs w:val="22"/>
        </w:rPr>
        <w:t xml:space="preserve">Preserve </w:t>
      </w:r>
      <w:r>
        <w:rPr>
          <w:b/>
          <w:b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Marie Ro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08969 N &amp; Longitude – 73.8703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320"/>
        <w:gridCol w:w="336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565275" cy="22561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2200910" cy="22517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9785" r="9966" b="2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686560" cy="22536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644015" cy="20821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5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2581275" cy="207518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11" t="-10" r="4866" b="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2023745" cy="201358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37" t="-10" r="23614" b="2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0</wp:posOffset>
            </wp:positionH>
            <wp:positionV relativeFrom="paragraph">
              <wp:posOffset>65405</wp:posOffset>
            </wp:positionV>
            <wp:extent cx="2565400" cy="192786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Kathryn Davis River Walk Center, Kingsland Point Park, Sleep Hollow, Westchester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Beach next to the Kathryn Davis River Walk Center</w:t>
      </w:r>
    </w:p>
    <w:p>
      <w:pPr>
        <w:pStyle w:val="Normal"/>
        <w:ind w:left="450" w:right="270" w:hanging="45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Beach; </w:t>
      </w:r>
      <w:r>
        <w:rPr>
          <w:sz w:val="22"/>
          <w:szCs w:val="22"/>
        </w:rPr>
        <w:t xml:space="preserve">riprap; drain pipe in the wall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100% Beach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Sandy,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Muddy, sandy, rock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hopp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o plants in the 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089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08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rizzl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g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des- *see not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Tide came in fast and ran samplers off the beach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1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.6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.5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.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4.4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R Quantabs* assume this exceeded the capacity of the L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ppt* not realistic based on the salinity this yea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– HR Quantab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:21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36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Hach Drop Count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4 AM 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 – 10 pul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:45 AM-10:45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on Jellie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oats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20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rg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/Gree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37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rizzl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gg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ides- *see not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>*Tide came in fast and ran samplers off the beach!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1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.6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.5°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.2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4.4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R Quantabs* assume this exceeded the capacity of the L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ppt* not realistic based on the salinity this yea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– HR Quantab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:21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36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ach Drop Count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4 AM 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 –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 – 10 pull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:45 AM-10:45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on Jellie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6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oats-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20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rge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/Gree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4:32:00Z</dcterms:created>
  <dc:creator>Trial User</dc:creator>
  <dc:description/>
  <cp:keywords/>
  <dc:language>en-US</dc:language>
  <cp:lastModifiedBy>Margie Turrin</cp:lastModifiedBy>
  <cp:lastPrinted>2023-04-30T10:34:00Z</cp:lastPrinted>
  <dcterms:modified xsi:type="dcterms:W3CDTF">2023-04-30T14:36:00Z</dcterms:modified>
  <cp:revision>4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